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аздника «Новогодняя ёлка»</w:t>
      </w:r>
    </w:p>
    <w:p>
      <w:pPr>
        <w:pStyle w:val="Normal"/>
        <w:rPr/>
      </w:pPr>
      <w:r>
        <w:rPr>
          <w:b/>
        </w:rPr>
        <w:t xml:space="preserve">Декабрь 2012года   </w:t>
      </w:r>
      <w:r>
        <w:rPr/>
        <w:t xml:space="preserve"> начался с подготовки к Новому году. При подготовке к празднику  «Новогодняя ёлка»  музыкальный руководитель Хамаганова Ольга Эдуардовна   учитывала возрастные и индивидуальные  особенности детей,  т.к.  этот праздник проводится совместно (старшая и младшая разновозрастные группы),  поэтому очень важно организовать красивое увлекательное мероприятие,  которое запомнится на весь год.  </w:t>
      </w:r>
    </w:p>
    <w:p>
      <w:pPr>
        <w:pStyle w:val="Normal"/>
        <w:rPr/>
      </w:pPr>
      <w:r>
        <w:rPr/>
        <w:drawing>
          <wp:inline distT="0" distB="0" distL="0" distR="0">
            <wp:extent cx="627888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дети не устали и были задействованы все,  в  утренник были включены игры с Дедом Морозом,  словесные игры, танцевальные паузы (танец- Снежинок;  танец - Петрушек)  и конечно же,  хоровод . </w:t>
      </w:r>
    </w:p>
    <w:p>
      <w:pPr>
        <w:pStyle w:val="Normal"/>
        <w:rPr/>
      </w:pPr>
      <w:r>
        <w:rPr/>
        <w:drawing>
          <wp:inline distT="0" distB="0" distL="0" distR="0">
            <wp:extent cx="6278880" cy="470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хоровод  –  объединяет всех, создает дружную, веселую атмосферу. В хороводе могут принимать участие даже самые маленькие дети, в нем найдется место каждому ребен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: Развивать творческие способности;   навыки совместной деятельности ;   совершенствовать навыки пения и движений под музыку,  побуждать выражать свои впечатления в движениях, инсценировках; формировать морально-волевые качества : доброжелательность,  сотрудничество и взаимовыручку;  к совместным действиям.    </w:t>
      </w:r>
    </w:p>
    <w:p>
      <w:pPr>
        <w:pStyle w:val="Normal"/>
        <w:rPr/>
      </w:pPr>
      <w:r>
        <w:rPr/>
        <w:drawing>
          <wp:inline distT="0" distB="0" distL="0" distR="0">
            <wp:extent cx="6278880" cy="470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с большим удовольствием показали себя и свои способности,  которые демонстрировали в танцах, инсценировках,  играх  (пели, играли,  читали стихи).  Родители с улыбкой наблюдали за своими   детьми.   На каждый праздник родители оказывают не малую помощь,  принимая участие в выставках и создании какого-либо костюма или обра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6:00Z</dcterms:created>
  <dc:creator>User</dc:creator>
  <dc:description/>
  <cp:keywords/>
  <dc:language>en-US</dc:language>
  <cp:lastModifiedBy>User</cp:lastModifiedBy>
  <dcterms:modified xsi:type="dcterms:W3CDTF">2013-02-12T09:19:00Z</dcterms:modified>
  <cp:revision>3</cp:revision>
  <dc:subject/>
  <dc:title/>
</cp:coreProperties>
</file>