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КОМПЛЕКТОВАНИЯ ОБРАЗОВАТЕ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 ОБРАЗОВАНИЯ «УСТЬ – УДИНСКИЙ РАЙОН», 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     </w:t>
      </w:r>
      <w:r>
        <w:rPr/>
        <w:t xml:space="preserve">Раздел I. ОБЩИЕ ПОЛОЖЕНИЯ 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1.1. Положение о порядке комплектования образовательных учреждений районного муниципального образования «Усть – Удинский район», реализующих основную общеобразовательную программу дошкольного образования (далее - Положение), разработано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u w:val="single"/>
        </w:rPr>
        <w:t xml:space="preserve"> </w:t>
      </w:r>
      <w:r>
        <w:rPr/>
        <w:t xml:space="preserve">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u w:val="single"/>
        </w:rPr>
        <w:t xml:space="preserve"> </w:t>
      </w:r>
      <w:r>
        <w:rPr/>
        <w:t xml:space="preserve">Российской Федерации от 10.07.1992 N 3266-1 "Об образовании", </w:t>
      </w:r>
      <w:hyperlink r:id="rId4">
        <w:r>
          <w:rPr>
            <w:rStyle w:val="InternetLink"/>
            <w:color w:val="000000"/>
          </w:rPr>
          <w:t>Типовым положением</w:t>
        </w:r>
      </w:hyperlink>
      <w:r>
        <w:rPr>
          <w:u w:val="single"/>
        </w:rPr>
        <w:t xml:space="preserve"> </w:t>
      </w:r>
      <w:r>
        <w:rPr/>
        <w:t xml:space="preserve">о дошкольном образовательном учреждении, утвержденным приказом Министерства от 27 октября 2011 г. N 2562, </w:t>
      </w:r>
      <w:hyperlink r:id="rId5">
        <w:r>
          <w:rPr>
            <w:rStyle w:val="InternetLink"/>
            <w:color w:val="000000"/>
          </w:rPr>
          <w:t>Типовым положением</w:t>
        </w:r>
      </w:hyperlink>
      <w:r>
        <w:rPr>
          <w:u w:val="single"/>
        </w:rPr>
        <w:t xml:space="preserve"> </w:t>
      </w:r>
      <w:r>
        <w:rPr/>
        <w:t>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N 1204, Постановлением Главного государственного санитарного врача Российской Федерации от 22.07.2010 г. № 91 «Об утверждении СанПиН 2.4.1.2660-10 «Санитарно – эпидемиологические требования к устройству, содержанию и организации режима работы в дошкольных учреждениях»,   и устанавливает порядок комплектования муниципальных образовательных учреждений районного муниципального образования «Усть – Удинский район», реализующих основную общеобразовательную программу дошкольного образования (далее именуемых - МО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РГАН, ОСУЩЕСТВЛЯЮЩИЙ ПОСТАНОВКУ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ЛЯ ПРЕДОСТАВЛЕНИЯ МЕСТА В МОУ, И ЕГО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у на учет детей для предоставления места в МОУ и снятие с учета осуществляют муниципальные образовательные учреждения муниципального образования  «Усть-Удинский район», реализующие основную общеобразовательную программу дошкольного образования (далее - МО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уществляют прием и консультирование родителей (законных представителей) по вопросам постановки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ют прием письм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 постановке на учет ребенка для предоставления места в МОУ, и прилагаемых к заявлениям документов, а также регистрацию заявлени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прием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накомят родителей (законных представителей) с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даю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ют учетные дела и обеспечивают их надлежащее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дают родителям (законным представителям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ют иные функции, связанные с комплектованием МОУ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ПОСТАНОВКИ ДЕТЕЙ НА УЧЕТ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С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ста в МОУ предоставляются детям, состоящим на учете, в соответствии с возрастом, в порядке очередности исходя из времени принятия таких детей на учет из расчета один льготник – один очередник.  Дети, имеющие право внеочередного приема в МОУ получают места вне очеред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новка детей на учет осуществляется независимо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на внеочередное предоставление места в МОУ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тям граждан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части первой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далее - граждане, подвергшиеся воздействию радиации вследствие чернобыльской катастроф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удей (в соответствии с Федеральным Законом РФ от 29.06.1992 г № 3132-1 «О статусе суд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прокуроров и следователей прокуратуры (в соответствии с Федеральным законом от 17.01.1992 г № 2202-1 «О прокуратуре РФ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тям погибших (пропавших без вести), умерших, ставших инвалидами сотрудников и военнослужащих из числа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погибших (пропавших без вести), умерших, ставших инвалидами военнослужащих и сотрудников (абз. 2 п. 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ям медицинских работников (на основании распоряжения мэра Усть-Удинского района № 154 от 07.07.2011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на первоочередное предоставление места в МОУ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из многодетных семей (в соответствии с Указом президента РФ от 05.05.1992 № 4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-инвалидам и детям, один из родителей которых является инвалидом (в соответствии с Указом президента РФ от 02.10.1992 № 1157 «О дополнительных мерах государственной поддержки инвалидов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военнослужащих (в соответствии с Федеральным законом от 27.05.1998 № 7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одиноких родителей (в соответствии с Законом Иркутской области от 23.10.2006 № 63-ОЗ «О социальной поддержке в Иркутской области семей, имеющих дет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дети сотрудников полиции в соответствии с ч. 6 ст. 46 Федерального закона от 07.02.2011 г. № 3 – ФЗ «О поли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, если у ребенка имеется право на предоставление места в МОУ по нескольким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3.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есто в МОУ предоставляется по одному основанию по выбору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ля постановки детей на учет родители (законные представители) представляют в МО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одного из родителей (законных представителей), и его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кумент (документы), подтверждающий (подтверждающие) право на предоставление места в МОУ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3.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(в случае, если у ребенка имеется такое пра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Для подтверждения права на предоставление места в МОУ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3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одители (законные представители) представляют соответствующие документы, подтверждающих право на внеочередное и первоочередное предоставления места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подтверждение права на льготу производится родителями (законными представителями) ежегодно в течение апреля месяца до получения направления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ставленные родителями (законными представителями), заверяются сотрудником МОУ, помещаются в учетные дела и хранятся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 подач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дают письменное согласие на хранение и обработку своих персональных данных и персональных данных ребенка в соответствии с действующим законодательством 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МОУ отказывает родителям (законным представителям) в прием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тановке детей на учет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аст ребенка превышает на 1 сентября текущего года 7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ы 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ируются в Книге учета будущих воспитанников, которая должна быть пронумерована, прошнурована и скреплена печатью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и регистраци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ю (законному представителю) выдается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документов. Родитель (законный представитель) проставляет дату получения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заявления и свою подпись в соответствующей графе Книги учета будущих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изменения адреса места жительства ребенка, адреса места жительства, контактных телефонов родителей (законных представителей) родители (законные представители) в течение месяца со дня изменения адреса места жительства, контактных телефонов сообщают об этом в письменной форме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 отношении каждого ребенка, поставленного на учет, МОУ формируется учетное дело, в которое подшиваются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 (копии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ела хранятся 7 лет со дня постановки детей на учет в МОУ. МОУ обеспечивает надлежащее хранение учетны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нятие детей с учета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родителями (законными представителями) заявления о снятии ребенка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едоставлении ребенку мест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зачислении ребенка в МОУ для обучения по основной общеобразовательной программе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ОРЯДОК КОМПЛЕКТОВАНИЯ МОУ И ПРИЕМА ДЕТЕЙ В М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мплектование МОУ на новый учебный год производится в период с 1 июня по 1 сентября ежегодно, в остальное время производится доукомплект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МОУ принимаются дети в возрасте от 2 месяцев до 7 лет (в соответствии с  Уста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групп в дошкольных образовательных учреждениях муниципального образования «Усть – Удинский район», реализующих основную общеобразовательную программу дошкольного образования, определяется его учредителем исходя из их предельной наполняемости в соответствии с проектной мощностью МОУ,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образовательных учреждениях для детей дошкольного и младшего школьного возраста муниципального образования «Усть – Удинский район», реализующих основную общеобразовательную программу дошкольного образования, определяется учредителем 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личество детей в группах МОУ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санитарных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пребывания детей в дошкольных организациях (группах) определяется возможностью организовать прием пищи и дневной 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 - 4 часов без организации питания и с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5 часов без организации сна и с организацией однократного приема пи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плектование МОУ на новый учебный год осуществляется в соответствии с наличием свободных мес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ОУ действительно для предъявления в МОУ в течение 1 месяца со дня его выдачи родителям (законным представител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ем детей в МОУ осуществляется при предъявлении родителями (законными представителями) направления в МОУ и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е ребенк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го заключения о состоянии здоровь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а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одного из родителей (законных представителей), а также оригинал свидетельства о рождении ребенка  принимаются для ознакомления и возвращается представившему его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приеме детей в МОУ последнее обязано ознакомить родителей (законных представителей) с уставом МОУ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Установление платы, взимаемой с родителей (законных представителей) за содержание ребенка в МОУ, определяется Учредителем и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заимоотношения между МОУ и родителями (законными представителями) регулируются договором (приложение № 1), включающим в себя взаимные права, обязанности и ответственность сторон, возникающие в процессе воспитания и  развития, подготовки к обучению, присмотра, ухода и оздоровления детей, длительность пребывания ребенка в МОУ, а также расчет размера платы, взимаемой с родителей (законных представителей) за содержание ребенка в МОУ, определяемой по методике расчёта, утверждённой приказом управления образования администрации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ием детей в МОУ оформляется приказом руководителя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РЯДОК ПЕРЕВОДА ДЕТЕЙ ИЗ ОДНОГО МОУ В ДРУГ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вправе перевести ребенка из одного МОУ в другое с учетом возраста ребенка, направленности группы, которую он посещае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вод детей из одного МОУ в другое производится при наличии свободных мест в МОУ, в которое родители (законные представители) хотят перевести ребенка, или путем обмена местами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еревода ребенка из одного МОУ в другое при наличии свободного места в МОУ родители (законные представители) подают письменное заявление в МОУ.  МОУ в течение 5 рабочих дней оформляет и выдает на руки родителям (законным представителям) направление в соответствующее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ПОРЯДОК СОХРАНЕНИЯ МЕСТА В МОУ ЗА РЕБЕН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ребенком сохраняется место в МОУ в случае непосещения ребенком МОУ из-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езн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ния или оздоровления ребенка в медицинских, санаторно-курортных или иных лечеб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годного основного и дополнительного оплачиваемого отпуска, в том числе отпуска одинокого родителя (законного представителя) по беременности и родам и по уходу за ребенк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карантина в МО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емонтных работ в М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лучаи, указанные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-3 пункта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быть подтверждены родителями (законными представителями) соответству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ПОРЯДОК ОТЧИСЛЕНИЯ ДЕТЕЙ ИЗ МО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числение ребенка из МОУ может производиться в следующих случаях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выполнении условий договора между МОУ и родителями (законными представителями). Основания отчисления ребёнка из МОУ в данном случае предусматриваются в указанном договоре;  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желанию, письменному заявлению родителей (законных представителей)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медицинского заключения о состоянии здоровья ребенка, препятствую</w:t>
        <w:softHyphen/>
        <w:t>щего его дальнейшему пребыванию в МО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исление детей из дошкольного учреждения оформляется приказом руководителя М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II. КОНТРОЛЬ И ОТВЕТ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над соблюдением настоящего Положения осуществляет Управл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комплектования образовательны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районн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Усть – Удинский район»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сновную общеобразовательную программ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, утвержденным 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МО «Усть – Удинский район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 ___________ 20____ г. № ______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родителями (законными представителями) для подтверждения права внеочередного и первоочередного приема их детей в муниципальные образовательные учреждения,  реализующие основную общеобразовательную программу дошкольного образова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граждан, указанных в статье 14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–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удей, в соответствии с Федеральным Законом РФ от 29.06.1992 г № 3132-1 «О статусе судей» - копия удостоверения и справка с места работ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прокуроров, в соответствии с пунктом 5 статьи 44 Федерального закона от 17.01.1992 № 2202-1 «О прокуратуре Российской Федерации» - копия удостоверения и справка с места работ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в соответствии с постановлением Правительства Российской Федерации от 25.08.1999 г. № 936  – справка с места работы и копия удостовер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ти погибших (пропавших без вести), умерших, ставших инвалидами сотрудников и военнослужащих из числа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- справка с места работы, справка с поселковой администрации, 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и погибших (пропавших без вести), умерших, ставших инвалидами военнослужащих и сотрудников в соответствии с п.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 - справка с места работы, справка с поселковой администрации, 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и сотрудников органов наркоконтроля в соответствии с пунктом 136 Указа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» - справка с места работы и 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в соответствии с п.4 приказа Министра обороны Российской Федерации от 26.01.2000 г. № 44 «О дополнительных мерах по социальной защите членов семей военнослужащих, выполнявших задачи на территории  Северо – Кавказского региона Российской Федерации и погибших (пропавших без вести), умерших, ставших инвалидами в связи с выполнением служебных обязанностей» справка с места работы, справка с поселковой администрации, 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и медицинских работников (на основании распоряжения мэра Усть - Удинского района № 154 от 07.07.2011г.) – справка с места работ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отрудников полиции в соответствии с ч. 6 ст. 46 Федерального закона от 07.02.2011 г. № 3 – ФЗ «О полиции»  - копия удостоверения и справка с места работы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 из многодетных семей в соответствии с Указом президента РФ от 05.05.1992 № 431 – свидетельства о рождении и справку о составе семь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ти - инвалиды и дети, один из родителей которых является инвалидом в соответствии с Указом президента РФ от 02.10.1992 № 1157 «О дополнительных мерах государственной поддержки инвалидов» - справка из учреждения здравоохран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военнослужащих в соответствии с Федеральным законом от 27.05.1998 № 76-ФЗ – копия удостовер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5686;fld=134" TargetMode="External"/><Relationship Id="rId4" Type="http://schemas.openxmlformats.org/officeDocument/2006/relationships/hyperlink" Target="consultantplus://offline/main?base=LAW;n=80146;fld=134;dst=100013" TargetMode="External"/><Relationship Id="rId5" Type="http://schemas.openxmlformats.org/officeDocument/2006/relationships/hyperlink" Target="consultantplus://offline/main?base=LAW;n=85825;fld=134;dst=100008" TargetMode="External"/><Relationship Id="rId6" Type="http://schemas.openxmlformats.org/officeDocument/2006/relationships/hyperlink" Target="consultantplus://offline/main?base=RLAW411;n=46438;fld=134;dst=100202" TargetMode="External"/><Relationship Id="rId7" Type="http://schemas.openxmlformats.org/officeDocument/2006/relationships/hyperlink" Target="consultantplus://offline/main?base=RLAW411;n=46438;fld=134;dst=100206" TargetMode="External"/><Relationship Id="rId8" Type="http://schemas.openxmlformats.org/officeDocument/2006/relationships/hyperlink" Target="consultantplus://offline/main?base=RLAW411;n=46438;fld=134;dst=100202" TargetMode="External"/><Relationship Id="rId9" Type="http://schemas.openxmlformats.org/officeDocument/2006/relationships/hyperlink" Target="consultantplus://offline/main?base=RLAW411;n=46438;fld=134;dst=100211" TargetMode="External"/><Relationship Id="rId10" Type="http://schemas.openxmlformats.org/officeDocument/2006/relationships/hyperlink" Target="consultantplus://offline/main?base=RLAW411;n=46438;fld=134;dst=100214" TargetMode="External"/><Relationship Id="rId11" Type="http://schemas.openxmlformats.org/officeDocument/2006/relationships/hyperlink" Target="consultantplus://offline/main?base=LAW;n=116641;fld=134;dst=100068" TargetMode="External"/><Relationship Id="rId12" Type="http://schemas.openxmlformats.org/officeDocument/2006/relationships/hyperlink" Target="consultantplus://offline/main?base=LAW;n=116641;fld=134;dst=100069" TargetMode="External"/><Relationship Id="rId13" Type="http://schemas.openxmlformats.org/officeDocument/2006/relationships/hyperlink" Target="consultantplus://offline/main?base=LAW;n=116641;fld=134;dst=100077" TargetMode="External"/><Relationship Id="rId14" Type="http://schemas.openxmlformats.org/officeDocument/2006/relationships/hyperlink" Target="consultantplus://offline/main?base=LAW;n=107871;fld=134;dst=3" TargetMode="External"/><Relationship Id="rId15" Type="http://schemas.openxmlformats.org/officeDocument/2006/relationships/hyperlink" Target="consultantplus://offline/main?base=RLAW411;n=46438;fld=134;dst=100030" TargetMode="External"/><Relationship Id="rId16" Type="http://schemas.openxmlformats.org/officeDocument/2006/relationships/hyperlink" Target="consultantplus://offline/main?base=RLAW411;n=46438;fld=134;dst=100042" TargetMode="External"/><Relationship Id="rId17" Type="http://schemas.openxmlformats.org/officeDocument/2006/relationships/hyperlink" Target="consultantplus://offline/main?base=RLAW411;n=46438;fld=134;dst=100202" TargetMode="External"/><Relationship Id="rId18" Type="http://schemas.openxmlformats.org/officeDocument/2006/relationships/hyperlink" Target="consultantplus://offline/main?base=RLAW411;n=46438;fld=134;dst=100030" TargetMode="External"/><Relationship Id="rId19" Type="http://schemas.openxmlformats.org/officeDocument/2006/relationships/hyperlink" Target="consultantplus://offline/main?base=RLAW411;n=46438;fld=134;dst=100042" TargetMode="External"/><Relationship Id="rId20" Type="http://schemas.openxmlformats.org/officeDocument/2006/relationships/hyperlink" Target="consultantplus://offline/main?base=RLAW411;n=46438;fld=134;dst=100030" TargetMode="External"/><Relationship Id="rId21" Type="http://schemas.openxmlformats.org/officeDocument/2006/relationships/hyperlink" Target="consultantplus://offline/main?base=RLAW411;n=46438;fld=134;dst=100042" TargetMode="External"/><Relationship Id="rId22" Type="http://schemas.openxmlformats.org/officeDocument/2006/relationships/hyperlink" Target="consultantplus://offline/main?base=RLAW411;n=46438;fld=134;dst=100202" TargetMode="External"/><Relationship Id="rId23" Type="http://schemas.openxmlformats.org/officeDocument/2006/relationships/hyperlink" Target="consultantplus://offline/main?base=RLAW411;n=46438;fld=134;dst=100202" TargetMode="External"/><Relationship Id="rId24" Type="http://schemas.openxmlformats.org/officeDocument/2006/relationships/hyperlink" Target="consultantplus://offline/main?base=RLAW411;n=46438;fld=134;dst=100044" TargetMode="External"/><Relationship Id="rId25" Type="http://schemas.openxmlformats.org/officeDocument/2006/relationships/hyperlink" Target="consultantplus://offline/main?base=RLAW411;n=46438;fld=134;dst=100202" TargetMode="External"/><Relationship Id="rId26" Type="http://schemas.openxmlformats.org/officeDocument/2006/relationships/hyperlink" Target="consultantplus://offline/main?base=RLAW411;n=46438;fld=134;dst=100202" TargetMode="External"/><Relationship Id="rId27" Type="http://schemas.openxmlformats.org/officeDocument/2006/relationships/hyperlink" Target="consultantplus://offline/main?base=RLAW411;n=46438;fld=134;dst=100211" TargetMode="External"/><Relationship Id="rId28" Type="http://schemas.openxmlformats.org/officeDocument/2006/relationships/hyperlink" Target="consultantplus://offline/main?base=RLAW411;n=46438;fld=134;dst=100211" TargetMode="External"/><Relationship Id="rId29" Type="http://schemas.openxmlformats.org/officeDocument/2006/relationships/hyperlink" Target="consultantplus://offline/main?base=RLAW411;n=46438;fld=134;dst=100202" TargetMode="External"/><Relationship Id="rId30" Type="http://schemas.openxmlformats.org/officeDocument/2006/relationships/hyperlink" Target="consultantplus://offline/main?base=RLAW411;n=46438;fld=134;dst=100214" TargetMode="External"/><Relationship Id="rId31" Type="http://schemas.openxmlformats.org/officeDocument/2006/relationships/hyperlink" Target="consultantplus://offline/main?base=RLAW411;n=46438;fld=134;dst=100221" TargetMode="External"/><Relationship Id="rId32" Type="http://schemas.openxmlformats.org/officeDocument/2006/relationships/hyperlink" Target="consultantplus://offline/main?base=RLAW411;n=46438;fld=134;dst=100177" TargetMode="External"/><Relationship Id="rId33" Type="http://schemas.openxmlformats.org/officeDocument/2006/relationships/hyperlink" Target="consultantplus://offline/ref=DDC101913B2B542183F185E32C0FA7044E7B598A8ADDA30E62ED27A5DB5C165D04D9D60DF6299F6CE2x5X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2:00Z</dcterms:created>
  <dc:creator>User</dc:creator>
  <dc:description/>
  <cp:keywords/>
  <dc:language>en-US</dc:language>
  <cp:lastModifiedBy>User</cp:lastModifiedBy>
  <dcterms:modified xsi:type="dcterms:W3CDTF">2013-03-29T03:34:00Z</dcterms:modified>
  <cp:revision>3</cp:revision>
  <dc:subject/>
  <dc:title/>
</cp:coreProperties>
</file>