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0"/>
        <w:jc w:val="right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</w:r>
    </w:p>
    <w:p>
      <w:pPr>
        <w:pStyle w:val="Normal"/>
        <w:ind w:firstLine="550"/>
        <w:jc w:val="right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drawing>
          <wp:inline distT="0" distB="0" distL="0" distR="0">
            <wp:extent cx="5695950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</w:r>
    </w:p>
    <w:p>
      <w:pPr>
        <w:pStyle w:val="Normal"/>
        <w:jc w:val="center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  <w:u w:val="single"/>
          <w:shd w:fill="FFFFFF" w:val="clear"/>
        </w:rPr>
      </w:pPr>
      <w:r>
        <w:rPr>
          <w:b/>
          <w:color w:val="000000"/>
          <w:sz w:val="72"/>
          <w:szCs w:val="72"/>
          <w:u w:val="single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ла приёма воспитанников на обучение по образовательной программе дошкольного образования (далее – Правила) определяют порядок приёма в Муниципальное казенное дошкольное образовательное учреждение  детский сад с.  Молька    (далее – ДОУ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е Правила разработаны в соответствии частью 2 статьи 30 Федерального закона от 29 декабря 2012 года № 273-ФЗ </w:t>
        <w:br/>
        <w:t xml:space="preserve">«Об образовании в Российской Федерации», Порядком приема на обучение по образовательным программам дошкольного образования, утвержденным приказом Министерства образования и науки Российской Федерации </w:t>
        <w:br/>
        <w:t xml:space="preserve">от 8 апреля 2014 года № 293. 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ем воспитанников в ДОУ</w:t>
      </w:r>
    </w:p>
    <w:p>
      <w:pPr>
        <w:pStyle w:val="Normal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ОУ осуществляет приём воспитанников на обучение по образовательной программе дошкольного образования при наличии лицензии на осуществление образовательной деятельности и в соответствии с настоящими Правилами приёма воспитанников в ДО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авила приёма в ДОУ обеспечивают приём всех граждан, имеющих право на получение дошкольного образования.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а приёма в ДОУ обеспечивают также приём детей в ДОУ, имеющих право на получение дошкольного образования и проживающих </w:t>
        <w:br/>
        <w:t>на территории, за которой закреплено ДОУ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ём иностранных граждан и лиц без гражданства осуществляется </w:t>
        <w:br/>
        <w:t xml:space="preserve">в соответствии с международными договорами Российской Федерации, Федеральным законом от 29 декабря 2012 года № 273-ФЗ </w:t>
        <w:br/>
        <w:t>«Об образовании в Российской Федерации» и настоящими Правилами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ОУ принимаются воспитанники из списка детей, которым место </w:t>
        <w:br/>
        <w:t xml:space="preserve">в ДОУ предоставляется в результате комплектова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Приём в ДОУ осуществляется в течение всего календарного года при наличии свободных мест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иёме в ДОУ может быть отказано только по причине отсутствия </w:t>
        <w:br/>
        <w:t xml:space="preserve">в нём свободных мест. В случае отсутствия в ДОУ мест, родители ребёнка </w:t>
        <w:br/>
        <w:t>о решении вопроса о его устройстве в другое ДОУ обращаются в Управление образования МО «Усть-Удинский район».</w:t>
      </w:r>
    </w:p>
    <w:p>
      <w:pPr>
        <w:pStyle w:val="Normal"/>
        <w:tabs>
          <w:tab w:val="clear" w:pos="708"/>
          <w:tab w:val="left" w:pos="2610" w:leader="none"/>
          <w:tab w:val="center" w:pos="4677" w:leader="none"/>
        </w:tabs>
        <w:jc w:val="both"/>
        <w:rPr/>
      </w:pPr>
      <w:r>
        <w:rPr>
          <w:bCs/>
          <w:sz w:val="28"/>
          <w:szCs w:val="28"/>
        </w:rPr>
        <w:t>2.7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 приёме ребёнка в ДОУ руководитель обязан ознакомить родителей (законных представителей) с документами, регламентирующими деятельность ДОУ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2610" w:leader="none"/>
          <w:tab w:val="center" w:pos="4677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Уставом ДОУ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2610" w:leader="none"/>
          <w:tab w:val="center" w:pos="4677" w:leader="none"/>
        </w:tabs>
        <w:ind w:left="851" w:hanging="284"/>
        <w:jc w:val="both"/>
        <w:rPr/>
      </w:pPr>
      <w:r>
        <w:rPr>
          <w:sz w:val="28"/>
          <w:szCs w:val="28"/>
        </w:rPr>
        <w:t>лицензией на осуществление образовательной деятельн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2610" w:leader="none"/>
          <w:tab w:val="center" w:pos="4677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программой дошкольного образов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2610" w:leader="none"/>
          <w:tab w:val="center" w:pos="4677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авами и обязанностями воспитанников;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и документами, регламентирующими деятельность Учреждения и осуществление образовательной деятельности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 ознакомления родителей (законных представителей) ребенка, в том числе через информационные системы общего пользования, с лицензией </w:t>
        <w:br/>
        <w:t>на осуществление образовательной деятельности, уставом ДОУ и другими локальными актам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2.8. </w:t>
      </w:r>
      <w:r>
        <w:rPr>
          <w:color w:val="000000"/>
          <w:sz w:val="28"/>
          <w:szCs w:val="28"/>
        </w:rPr>
        <w:t>Копии указанных документов, информация о сроках приема документов размещаются на информационном стенде ДОУ и на официальном сайте ДОУ в сет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Прием в ДО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>2.10. В заявлении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место рождения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адрес места жительства ребенка, его родителей (законных представител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телефоны родителей (законных представителей) ребенка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ая форма заявления размещается ДОУ на информационном стенде и на официальном сайте ДОУ в сети Интернет. ( Приложение №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Прием детей, впервые поступающих в образовательное учреждение, осуществляется на основании медицинского заключения (справки), направления для поступления ребёнка в ДО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приема в ДО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одители (законные представители) детей, проживающих </w:t>
        <w:br/>
        <w:t>на закрепленной территории, для зачисления ребенка в ДОУ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тели (законные представители) детей, не проживающих </w:t>
        <w:br/>
        <w:t xml:space="preserve">на закрепленной территории, дополнительно предъявляют свидетельство </w:t>
        <w:br/>
        <w:t>о рождении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остранные граждане и лица без гражданства все документы представляют на русском языке или вместе с заверенным </w:t>
        <w:br/>
        <w:t>в установленном порядке переводом на русский язы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пии предъявляемых при приеме документов хранятся </w:t>
        <w:br/>
        <w:t>в образовательной организации на время обучения 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ребование представления иных документов для приема детей в ДОУ </w:t>
        <w:br/>
        <w:t xml:space="preserve">в части, не урегулированной законодательством об образовании, </w:t>
        <w:br/>
        <w:t>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2.13. Родители (законные представители) ребенка могут направить заявление о приеме в ДОУ почтовым сообщением с уведомлением о вручении посредством официального сайта учредителя ДОУ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гинал паспорта или иного документа, удостоверяющего личность родителей (законных представителей), и другие документы в соответствии </w:t>
        <w:br/>
        <w:t>с пунктами 2.9, 2.11 настоящих Правил предъявляются руководителю ДОУ или уполномоченному им должностному лицу в сроки, определяемые учредителем ДОУ, до начала посещения ребенком ДО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 xml:space="preserve">2.14. Заявление о приеме в ДОУ и прилагаемые к нему документы, представленные родителями (законными представителями) детей, регистрируются руководителем ДОУ или уполномоченным им должностным лицом, ответственным за прием документов, в журнале приема заявлений </w:t>
        <w:br/>
        <w:t>о приеме в ДОУ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о перечне представленных документов. Расписка заверяется подписью должностного лица ДОУ, ответственного за прием документов и печатью ДО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5.  Дети, родители (законные представители) которых не представили необходимые для приема документы в соответствии с </w:t>
      </w:r>
      <w:r>
        <w:rPr>
          <w:sz w:val="28"/>
          <w:szCs w:val="28"/>
        </w:rPr>
        <w:t>пунктами 2.9, 2.11</w:t>
      </w:r>
      <w:r>
        <w:rPr>
          <w:color w:val="000000"/>
          <w:sz w:val="28"/>
          <w:szCs w:val="28"/>
        </w:rPr>
        <w:t xml:space="preserve"> настоящих Правил, остаются на учете детей, нуждающихся в предоставлении  места в ДОУ. Место в ДОУ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6. После приема документов ДОУ заключает договор об образовании </w:t>
        <w:br/>
        <w:t xml:space="preserve">по образовательной программе дошкольного образования (далее - договор) </w:t>
        <w:br/>
        <w:t>с родителями (законными представителями) 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ведующий ДОУ издает приказ о зачислении ребенка в ДОУ в течение трех рабочих дней после заключения договора об образовании. Приказ </w:t>
        <w:br/>
        <w:t>в трехдневный срок после издания размещается на информационном стенде и на официальном сайте ДОУ в сет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2.18. На каждого ребенка, зачисленного в ДОУ, заводится личное дело,</w:t>
        <w:br/>
        <w:t>в котором хранятся все сданны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ое заключение (справк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направления для поступления ребёнка в ДО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приёме ребёнка в ДО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 об образовании по образовательной программе дошко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свидетельства о рождении ребё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 о регистрации ребёнка по месту жительства или по месту пребы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я паспорта родителей (законных представителей) ребён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Cs w:val="28"/>
        </w:rPr>
        <w:t xml:space="preserve">к Правилам приема на обучение по образовательным программам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</w:t>
      </w:r>
      <w:r>
        <w:rPr>
          <w:szCs w:val="28"/>
        </w:rPr>
        <w:t xml:space="preserve">дошкольного образования в </w:t>
      </w:r>
      <w:r>
        <w:rPr/>
        <w:t xml:space="preserve">МКДОУ  детский сад с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егистрационный номер _____ от ___________           </w:t>
      </w:r>
    </w:p>
    <w:tbl>
      <w:tblPr>
        <w:tblW w:w="8446" w:type="dxa"/>
        <w:jc w:val="left"/>
        <w:tblInd w:w="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5919"/>
      </w:tblGrid>
      <w:tr>
        <w:trPr/>
        <w:tc>
          <w:tcPr>
            <w:tcW w:w="2527" w:type="dxa"/>
            <w:tcBorders/>
          </w:tcPr>
          <w:p>
            <w:pPr>
              <w:pStyle w:val="Normal"/>
              <w:snapToGrid w:val="false"/>
              <w:ind w:right="176" w:hanging="0"/>
              <w:rPr/>
            </w:pPr>
            <w:r>
              <w:rPr/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ind w:right="176" w:hanging="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right="176" w:hanging="0"/>
              <w:jc w:val="both"/>
              <w:rPr/>
            </w:pPr>
            <w:r>
              <w:rPr/>
              <w:t>Заведующему МКДОУ  детский сад  с.  Молька</w:t>
            </w:r>
          </w:p>
          <w:p>
            <w:pPr>
              <w:pStyle w:val="Normal"/>
              <w:pBdr>
                <w:bottom w:val="single" w:sz="12" w:space="1" w:color="000000"/>
              </w:pBdr>
              <w:ind w:right="17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left="-250" w:right="-1" w:hanging="0"/>
              <w:jc w:val="both"/>
              <w:rPr>
                <w:sz w:val="20"/>
                <w:szCs w:val="20"/>
              </w:rPr>
            </w:pPr>
            <w:r>
              <w:rPr/>
              <w:tab/>
            </w:r>
            <w:r>
              <w:rPr>
                <w:sz w:val="20"/>
                <w:szCs w:val="20"/>
              </w:rPr>
              <w:t>(Ф.И.О. руководителя ДОУ)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от____________________________________________</w:t>
            </w:r>
          </w:p>
        </w:tc>
      </w:tr>
    </w:tbl>
    <w:p>
      <w:pPr>
        <w:pStyle w:val="Normal"/>
        <w:ind w:right="176" w:hanging="0"/>
        <w:jc w:val="right"/>
        <w:rPr/>
      </w:pPr>
      <w:r>
        <w:rPr>
          <w:sz w:val="20"/>
          <w:szCs w:val="20"/>
        </w:rPr>
        <w:t xml:space="preserve">   </w:t>
      </w:r>
      <w:r>
        <w:rPr>
          <w:i/>
          <w:sz w:val="20"/>
          <w:szCs w:val="20"/>
        </w:rPr>
        <w:t>(Ф.И.О. родителя (законного представителя)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/>
        <w:t>Прошу принять моего ребенка ___________________________________________________,</w:t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ребенка)</w:t>
      </w:r>
    </w:p>
    <w:p>
      <w:pPr>
        <w:pStyle w:val="Normal"/>
        <w:rPr/>
      </w:pPr>
      <w:r>
        <w:rPr/>
        <w:t xml:space="preserve">в Муниципальное казенное  дошкольное образовательное учреждение  детский сад </w:t>
      </w:r>
    </w:p>
    <w:p>
      <w:pPr>
        <w:pStyle w:val="Normal"/>
        <w:rPr/>
      </w:pPr>
      <w:r>
        <w:rPr/>
        <w:t>с.  Молька,  в группу общеразвивающей направленности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указать возрастную группу</w:t>
      </w:r>
    </w:p>
    <w:p>
      <w:pPr>
        <w:pStyle w:val="Normal"/>
        <w:rPr/>
      </w:pPr>
      <w:r>
        <w:rPr/>
        <w:t>с «_____» ____________ 20_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ребенке:</w:t>
      </w:r>
    </w:p>
    <w:p>
      <w:pPr>
        <w:pStyle w:val="Normal"/>
        <w:jc w:val="both"/>
        <w:rPr/>
      </w:pPr>
      <w:r>
        <w:rPr/>
        <w:t>1. Дата и место рождения _______________________________________________________</w:t>
      </w:r>
    </w:p>
    <w:p>
      <w:pPr>
        <w:pStyle w:val="Normal"/>
        <w:rPr/>
      </w:pPr>
      <w:r>
        <w:rPr/>
        <w:t>2. Адрес фактического проживания ребенка, его родителей _________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  <w:t>3.Ф.И.О. родителей (законных представителей), место работы (должность), телефон (рабочий, сотовый):</w:t>
      </w:r>
    </w:p>
    <w:p>
      <w:pPr>
        <w:pStyle w:val="21"/>
        <w:spacing w:lineRule="auto" w:line="240" w:before="120" w:after="0"/>
        <w:ind w:left="0" w:hanging="0"/>
        <w:rPr/>
      </w:pPr>
      <w:r>
        <w:rPr/>
        <w:t>Мать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21"/>
        <w:spacing w:lineRule="auto" w:line="240" w:before="120" w:after="0"/>
        <w:ind w:left="0" w:hanging="0"/>
        <w:rPr/>
      </w:pPr>
      <w:r>
        <w:rPr/>
        <w:t>Отец _____________________________________________________________________________</w:t>
      </w:r>
    </w:p>
    <w:p>
      <w:pPr>
        <w:pStyle w:val="Normal"/>
        <w:rPr/>
      </w:pPr>
      <w:r>
        <w:rPr/>
        <w:t>4. К заявлению прилагаю документы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С Уставом ДОУ, лицензией на осуществление образовательной деятельности, локальными актами ДОУ (в т.ч. представленных на официальном сайте ДОУ в сети Интернет), с правами и обязанностями воспитанников, </w:t>
      </w:r>
      <w:r>
        <w:rPr>
          <w:b/>
        </w:rPr>
        <w:t>ознакомлен (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«___»___________20____г.           _____________________________________________________________________________.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Я, даю согласие администрации МКДОУ  детский сад  с.  молька на обработку моих персональных данных и персональных данных моего ребёнка  в соответствии с Конституцией РФ, Трудовым кодексом РФ, Гражданским кодексом РФ, Федеральным законом от 27.07.2006г. №152 – ФЗ « О персональных данных».</w:t>
      </w:r>
    </w:p>
    <w:p>
      <w:pPr>
        <w:pStyle w:val="Normal"/>
        <w:jc w:val="both"/>
        <w:rPr/>
      </w:pPr>
      <w:r>
        <w:rPr/>
        <w:t>«___»___________20____г.           _______________________________________________________.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sz w:val="20"/>
          <w:szCs w:val="20"/>
        </w:rPr>
        <w:t>(подпись, расшифров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37"/>
        </w:tabs>
        <w:ind w:left="937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37"/>
        </w:tabs>
        <w:ind w:left="937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37"/>
        </w:tabs>
        <w:ind w:left="937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2:25:00Z</dcterms:created>
  <dc:creator>Елена</dc:creator>
  <dc:description/>
  <cp:keywords/>
  <dc:language>en-US</dc:language>
  <cp:lastModifiedBy>Админ</cp:lastModifiedBy>
  <cp:lastPrinted>2015-03-25T00:24:00Z</cp:lastPrinted>
  <dcterms:modified xsi:type="dcterms:W3CDTF">2015-03-31T15:10:00Z</dcterms:modified>
  <cp:revision>13</cp:revision>
  <dc:subject/>
  <dc:title/>
</cp:coreProperties>
</file>